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MSKA PARTIJA - ŠAJN SRĐ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RĐAN ŠAJN, 1963, pravni tehničar, SAM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RAN PETROVIĆ, 1964, ekonomski tehničar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VETLANA ILIĆ, 1978, ekonom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MIR ALIJEVIĆ, 1948, auto-mehaničar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LAN ALITOVIĆ, 1967, vozač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LIZABETA SELIMOVIĆ, 1978, konfekcion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EDRAG ATANASKOVIĆ, 1960, mes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MIN BAJRAMOVIĆ, 1950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NEŽANA KAMBEROVIĆ, 1961, zubn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ORAN BARBUL, 1970, radnik, OSTOJIĆ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ORAN BRANKOVIĆ, 1952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EVLA ČUPI, 1963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ZORAN VASIĆ, 1965, mašinbrav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EBOJŠA VLADISAVLjEVIĆ, 1955, muziča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FERIDA MAKSUTOVIĆ, 1979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ILIVOJE DIDANOVIĆ, 1967, ekonomski tehniča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ZDRAVKO DURMIŠEVIĆ, 1967, privat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ANjA LAZAREVIĆ, 1979, student medicin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ORAN DURMIŠEVIĆ, 1959, radnik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ZORAN ĐURĐEVIĆ, 1974, radnik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ANjA ŠAJN, 1986, radnik, CREPA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HALj ĐURĐEVIĆ, 1966, radnik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OMISLAV ĐURĐEVIĆ, 1966, radnik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JASMINA SELIMOVIĆ, 1950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TEFIK IBINCI, 1984, mašinbrava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NEBOJŠA IBRAIMOVIĆ, 1963, elektrotehniča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JULIJANA JANKOVIĆ, 1964, domaćica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ORAN ILIĆ, 1971, konstruktor-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LEKSANDAR JANKOVIĆ, 1944, radnik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TAMARA AJDAREVIĆ, 1976, vaspitačic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TOMISLAV JANKOVIĆ, 1954, preduzetnik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OROSLAV JAŠAREVIĆ, 1962, rad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DANIJELA PETROVIĆ, 1978, stomatološka sestr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DRAGAN JOVANOVIĆ, 1958, radnik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ŽIVOMIR JOVANOVIĆ, 1966, mašinski tehničar, OBRE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LjILjANA JOVANOVIĆ, 1955, poreski ispekto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ZORAN JOVANOVIĆ, 1960, preduzetnik, LAĆA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RADOVAN JOVANOVIĆ, 1950, KV vozač, PLAV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SONjA STOJKO, 1987, domaćic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STEVAN JOVANOVIĆ, 1972, pekar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RANKO JUKIĆ, 1964, nezaposleno lice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MARINA VASIĆ, 1986, student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ZORAN JURIŠIĆ, 1964, hemiski rad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BAHTIJAR KAMBEROVIĆ, 1953, KV trgovac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TANjA JOVANOVIĆ, 1982, student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SAĆIP KARAMANI, 1968, radnik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RADOSAV KARANFILOVIĆ, 1968, mašinbravar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DANIJELA VASIĆ, 1974, estradni um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ANTAL KEKENj, 1969, vozač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SLAVICA NIKOLIĆ, 1987, krojač, BAČ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JANOŠ KOVAČ, 1970, metalostruga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ILENKO KOKIĆ, 1965, poljoprivrednik, JA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KATICA PETROVIĆ, 1978, radnik, SRPSK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ĐERĐ KOLOMPAR, 1957, radnik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DEMA KURTEŠI, 1962, radnik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JELICA KOSTIĆ, 1962, domaćic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DžEMAL LIMANOVIĆ, 1969, zavarivač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NENAD MAKSIMOVIĆ, 1970, saobraćaj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NADA PEŠKANOV, 1975, domaćica, NAD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ZORAN MATOVIĆ, 1957, auto-limar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MAČKAL MARIO, 1979, radnik, BAČKI MONOŠT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ZAGORKA JOVANOVIĆ, 1972, domaćica, PEĆ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KEMAL MEHMEDOVIĆ, 1954, vozač autobus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MIROSLAV MILANOVIĆ, 1960, radnik obezbeđenj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ČAMILjE DILjAJ, 1968, domaćica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ADAM MIŠKOVIĆ, 1964, radnik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ZORAN MIŠKOVIĆ, 1971, radnik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IBA SALIJEVIĆ, 1951, radnik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SAFET MURINA, 1969, trgovac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SINAN MURINA, 1963, radnik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VESNA LAZIĆ, 1977, friz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DAVOR MUTATOVIĆ, 1984, metalostrug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DEJAN NIKOLIĆ, 1987, automehaničar, SO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MELINDA PETROVIĆ, 1980, radnik, SRPSK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DRAGAN NIKOLIĆ, 1966, preduzetnik - elektro tehnič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ŽARKO NIKOLIĆ, 1962, grafički tehničar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BEBA PETROVIĆ, 1974, radnik, SRPSK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ZORAN NIKOLIĆ, 1969, radnik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MILAN NIKOLIĆ, 1982, trgovac, BAČ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MARIJA CVETKOVIĆ, 1986, student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SAŠA KUJIĆ, 1977, apsolvent medicine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MILOŠ NIKOLIĆ, 1982, nezaposlen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ADAM PETROVIĆ, 1949, tekstilni tehničar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VLADAN PETROVIĆ, 1969, radio-TV mehanič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SANELA KURUC, 1979, učiteljica, SO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ZORAN PETROVIĆ, 1966, vozač, SRPSK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ZORAN PETROVIĆ, 1980, tehnolog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DANIJELA NIKOLIĆ, 1982, trgovac, SO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JOCA PETROVIĆ, 1962, radnik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MARINKO PETROVIĆ, 1969, radnik, BOGO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ANA MALETIN, 1957, domaćica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PERA PETROVIĆ, 1948, muziča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STEVAN PETROVIĆ, 1958, rad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DRAGANA KOPRENOV, 1975, SSS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ZORAN SAVIĆ, 1964, poljoprivredni. tehničar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TRAJKO SELIMOVIĆ, 1972, mašinbravar III-stepen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BOŽA STAN, 1968, radnik, CREPA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JOVICA STAN, 1969, radnik, TO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SLAVICA MRĐA, 1960, radnik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RADIVOJ STANKOVIĆ, 1960, poljoprivredni tehničar, PEĆ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DRAGAN STOJIČEVIĆ, 1952, rad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KAJA RAIMOVIĆ, 1983, konfekcijski tehniča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JOVAN STOJKOV, 1962, varioc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MIŠO STOJKOV, 1959, radnik, SRPSK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MARIJA RAIMOVIĆ, 1983, medicinska sestr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STEVAN STOJKOV, 1961, mehaničar za energetska postrojenj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LASLO FERKOVIĆ, 1965, radnik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SANDRA PETROVIĆ, 1988,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ANTUN ČONKA, 1969, menadžer marketinga, SO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ĐERIM DžEMAILI, 1980, mašinbrava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SANjA NIKOLIĆ, 1980, radnic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BATO ŠAJN, 1965, građevinski tehničar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MARJAN ŠARAN, 1984, radnik, SRPSK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MARIJA PETROVIĆ, 1954, radnik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LAJOŠ ŠARKEVIĆ, 1962, radnik, DEBELj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RADOVAN JOVANOVIĆ, 1956, građevina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TAMARA MIKIĆ, 1978, nezaposleno lice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DRAGAN JOVANOVIĆ, 1980, vozač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MILOŠ MARKOVIĆ, 1965, radnik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IVANA VASIĆ, 1987, ugost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NEBOJŠA MARIĆ, 1958, muziča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MEDžID ŠERIFOVIĆ, 1967, pres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TATJANA NENADOVIĆ, 1967, inokorespondent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DEMIR SALIJEVIĆ, 1974, rad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RADICA KOSTIĆ, 1984, model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NIKOLA ĐORĐEVIĆ, 1953, preduzetnik, DRAGI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EVA FABIJAN, 1948, dipl. inženjer agronomije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ZORAN UROŠEVIĆ, 1959, sekretar, SOKO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ALEKSANDAR UTKOVIĆ, 1959, nezaposleno lice, SOKO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BOŽIDAR NIKOLIĆ, 1967, muzičar, GRDE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RAGAN STEVANOVIĆ, 1973, muzičar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TANjA JANKOVIĆ, 1976, domaćica, BRD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NEDžIP SELIMOVIĆ, 1951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SVETOZAR STOJANOVIĆ, 1961, radnik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DARINKA SIMIĆ, 1978, domaćica, DRAGI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PREDRAG NIKOLIĆ, 1967, profesor razredne nastav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DRAGAN NOVAKOVIĆ, 1980, radnik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SANjA ILIĆ, 1988, krojač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NIKOLA GLIŠIĆ, 1980, inženjer industrijskog menadžmen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DRAGAN VASIĆ, 1965, pogonski elektr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FATIMA SALIEVSKI, 1961, nastavnik razredne nastave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ĆERIM GAŠI, 1956, automehanič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STANIMIR ALIŠANOVIĆ, 1961, trgovac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ZLATINKA ŠARAN, 1972, radnik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ZVEZDAN SALKOVIĆ, 1971, trgovac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DRAGIŠA ZEKIĆ, 1965, autoprevoz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SLOBODAN VASIĆ, 1964, KV tes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STEVAN BEGIĆ, 1951, dipl. inženjer poljoprivred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ZVEZDANA JOVANOVIĆ, 1968, domaćica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HRANISLAV VASILjEVIĆ, 1956, krojač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ZORAN ORŠOŠ, 1975, radnik, BOGO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MILICA JOVANOVIĆ, 1967, rad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NIKOLA DIMOVIĆ, 1952, radnik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JASMINA NIKOLIĆ, 1978, friz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ZORICA NIKOLIĆ, 1977, trgovac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NATAŠA SELIMOVIĆ, 1967, domaćic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ZORICA LIMONOVIĆ, 1979, nezaposleno lice, SOKO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ANIFA SELIMOVIĆ, 1948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MARIJA OSMANOVIĆ, 1981, daktilograf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MERIMA BAJRAMOVIĆ, 1987, poslast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EMILIJA BAJRAMOVIĆ, 1986, trgovac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ARIF MEMIŠEVIĆ, 1955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ZENUN OSMANOVIĆ, 1972, vozač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GIGA DIMITROV, 1954, radnik, NOVI SAD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65. STEVAN ZLATAREV, 1974, saobraćajni tehničar, ŽABALj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6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JOVANKA JOVANOVIĆ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96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domaćica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ŽABALj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16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MITAR JOVANOVIĆ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963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zanatlija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BEOGR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8:40:00Z</dcterms:created>
  <dc:creator>Biljana</dc:creator>
  <dc:description/>
  <cp:keywords/>
  <dc:language>en-US</dc:language>
  <cp:lastModifiedBy>Biljana Zeljkovic</cp:lastModifiedBy>
  <dcterms:modified xsi:type="dcterms:W3CDTF">2015-09-01T13:08:00Z</dcterms:modified>
  <cp:revision>5</cp:revision>
  <dc:subject/>
  <dc:title/>
</cp:coreProperties>
</file>